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 утвержденное решением Совета депутатов Можайского городского округа Московской области 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 Московской области от 07.06.1996 № 23/96-ОЗ «О регулировании земельных отношений в Московской области»,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ожайского городского округа Московской области, Совет депутатов Можайского городского округа Московской области,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52472135"/>
      <w:bookmarkEnd w:id="0"/>
      <w:r>
        <w:rPr>
          <w:rFonts w:cs="Times New Roman" w:ascii="Times New Roman" w:hAnsi="Times New Roman"/>
          <w:sz w:val="24"/>
          <w:szCs w:val="24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от 28.04.2020 № 636/37, от 24.11.2020 № 733/45, от 22.12.2020 № 753/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11.202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923/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– Положение),  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4.9.11 раздела 4.9 Положения дополнить подпунктом 4.9.1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9.11.1.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словиях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 быть принято в период действия утвержденного Прогноз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год</w:t>
      </w:r>
      <w:r>
        <w:rPr>
          <w:rFonts w:cs="Times New Roman" w:ascii="Times New Roman" w:hAnsi="Times New Roman"/>
          <w:sz w:val="24"/>
          <w:szCs w:val="24"/>
        </w:rPr>
        <w:t xml:space="preserve">, при этом торги могут быть проведены в следующие календарные периоды.».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дпункт 2 пункта 1 Приложения 4 к Положению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 Приложения 4 к Положению дополнить подпунктом 2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.6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земельный участок предоставляется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 или унитарной некоммерческой организации в организационно-правовой форме фонда «Фонд развития территорий Московской области»,  а также в случае перехода к указанным некоммерческим организациям прав арендатора по договору аренды земельного участка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01.15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1.15-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1.15-2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.10.2002 № 127-ФЗ «О несостоятельности (банкротстве)»,  арендная плата на весь срок аренды указанного земельного участка устанавливается в размере одного рубля за квадратный метр в год, но не выше размера земельного налога за соответствующий земельный участок;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Строку 3 таблицы пункта 3 Приложения 4 к Положению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нос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аблице пункта 3 Приложения 4 к Положению слова «пунктами 2.1 - 2.5» заменить словами «пунктами 2.1 - 2.6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4 к Положению слова «,комплексного освоения территории в целях жилищного строительства» исключит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ку 3 таблицы пункта 6 Приложения 4 к Положению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Приложение 4 к Положению дополнить пунктом 8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8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за земельный участок, предоставляемы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4.03.2022 № 58-ФЗ «О внесении изменений в отдельные законодательные акты Российской Федерации», в случаях и на срок, определенных постановлением Администрации, устанавливается в размере одного рубл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срока, определенного постановлением Администрации, арендная плата устанавливается в соответствии с подпунктом 3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 1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 </w:t>
      </w:r>
      <w:r>
        <w:rPr>
          <w:rFonts w:cs="Times New Roman" w:ascii="Times New Roman" w:hAnsi="Times New Roman"/>
          <w:sz w:val="24"/>
          <w:szCs w:val="24"/>
        </w:rPr>
        <w:t>Приложение 4 к Положению дополнить пунктом 8.2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8.2. В случае предоставления в аренду земельных участков, находящихся муниципальной собственности Можайского городского округа Московской области, юридическому лицу, с которым в порядке, установленном федеральным законодательством и законодательством Московской области, заключено соглашение о реализации масштабного инвестиционного проекта, предусматривающее предоставление гражданам, чьи денежные средства привлечены для строительства расположенных на территории Московской области многоквартирных домов, включенных в единый реестр проблемных объектов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12.2004 № 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меры поддержки по завершению строительства таких многоквартирных домов, а также в отношении земельных участков, по которым приняты обязательства по завершению строительства расположенных на территории Московской области многоквартирных жилых домов, находящихся в едином реестре проблемных объектов, с исполнением обязательств перед гражданами, денежные средства которых привлечены для строительства многоквартирных домов и права которых нарушены, арендная плата устанавливается в размере земельного налога за соответствующий земельный участок.». </w:t>
      </w:r>
    </w:p>
    <w:p>
      <w:pPr>
        <w:pStyle w:val="ConsPlusNormal"/>
        <w:spacing w:before="0" w:after="0"/>
        <w:contextualSpacing/>
        <w:jc w:val="both"/>
        <w:rPr/>
      </w:pPr>
      <w:bookmarkStart w:id="1" w:name="_Ref452472135"/>
      <w:bookmarkStart w:id="2" w:name="Par0"/>
      <w:bookmarkEnd w:id="1"/>
      <w:bookmarkEnd w:id="2"/>
      <w:r>
        <w:rPr>
          <w:rFonts w:eastAsia="Times New Roman"/>
        </w:rPr>
        <w:t xml:space="preserve">      </w:t>
      </w:r>
      <w:r>
        <w:rPr/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mozhay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Настоящее решение вступает в силу после официального опубликования.    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 Л.С. Афанасье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Д.В. Мордви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hyperlink" Target="consultantplus://offline/ref=A0668C7B911DCC6695E5841688B5E518C23B2F4623102041DC6752AC619F03CB0A170E99D31AF3D70FC408C4E3F653DB3CCD8B49FCA97CF0C9Z9J" TargetMode="External"/><Relationship Id="rId4" Type="http://schemas.openxmlformats.org/officeDocument/2006/relationships/hyperlink" Target="consultantplus://offline/ref=E04358304914A1565C78D00BC9DA0E0C2065C7035BCCA6C49FBB76A4A62EE1C27AFE4396BA55134B7907E3F373Z2l5H" TargetMode="External"/><Relationship Id="rId5" Type="http://schemas.openxmlformats.org/officeDocument/2006/relationships/hyperlink" Target="consultantplus://offline/ref=E04358304914A1565C78D00BC9DA0E0C2065C40B5BC8A6C49FBB76A4A62EE1C268FE1B9EB2570F402948A5A67C26ABCD97447A7C1593ZElBH" TargetMode="External"/><Relationship Id="rId6" Type="http://schemas.openxmlformats.org/officeDocument/2006/relationships/hyperlink" Target="consultantplus://offline/ref=E04358304914A1565C78D00BC9DA0E0C2065C40B5BC8A6C49FBB76A4A62EE1C268FE1B9EB2520F402948A5A67C26ABCD97447A7C1593ZElBH" TargetMode="External"/><Relationship Id="rId7" Type="http://schemas.openxmlformats.org/officeDocument/2006/relationships/hyperlink" Target="consultantplus://offline/ref=E04358304914A1565C78D00BC9DA0E0C2065C40B5BC8A6C49FBB76A4A62EE1C268FE1B9CBB560A402948A5A67C26ABCD97447A7C1593ZElBH" TargetMode="External"/><Relationship Id="rId8" Type="http://schemas.openxmlformats.org/officeDocument/2006/relationships/hyperlink" Target="consultantplus://offline/ref=B80A435B918E50F3FF36EE62F12E73060C10B09B0CE86825B793CAFB026EE8849F4B3D2F0641566D80C3C4117495002C86A294174A73B20D6F49H" TargetMode="External"/><Relationship Id="rId9" Type="http://schemas.openxmlformats.org/officeDocument/2006/relationships/hyperlink" Target="consultantplus://offline/ref=DF0A31CB228F0488B921368A3AE3EDD4E967B968342B44F02E30850A2E786110F2ED70E385ABC258653331674A0AC5FE6442CE6EE438EB54k0BEI" TargetMode="External"/><Relationship Id="rId10" Type="http://schemas.openxmlformats.org/officeDocument/2006/relationships/hyperlink" Target="consultantplus://offline/ref=FBFF353D1E468DBA63EA820A3D4BC1B1BFCEC53AD9B8069DF67595C89BEC1361CCB9C64FA295723BEE2D3378F8402C7840D7E141A2353350F8gBJ" TargetMode="External"/><Relationship Id="rId11" Type="http://schemas.openxmlformats.org/officeDocument/2006/relationships/hyperlink" Target="consultantplus://offline/ref=CE02E3F8375F0DE8B5CDD891B050B2EA556631137FE2446A3B47F660265A8A245005F174AA9DA68AB1945296BBE0B449F13B8971C926B04AJFeEL" TargetMode="External"/><Relationship Id="rId12" Type="http://schemas.openxmlformats.org/officeDocument/2006/relationships/hyperlink" Target="consultantplus://offline/ref=244392F61853A30C29C828064E774DC3857C5CF50097F32BC1B0700B68DA59F3BD44DD8F9C6D3B6C94124D80E871xEH" TargetMode="External"/><Relationship Id="rId13" Type="http://schemas.openxmlformats.org/officeDocument/2006/relationships/hyperlink" Target="http://www.admmozhay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5:00Z</dcterms:created>
  <dc:creator>Мария Клинских</dc:creator>
  <dc:description/>
  <cp:keywords/>
  <dc:language>en-US</dc:language>
  <cp:lastModifiedBy>user</cp:lastModifiedBy>
  <cp:lastPrinted>2022-04-13T12:01:00Z</cp:lastPrinted>
  <dcterms:modified xsi:type="dcterms:W3CDTF">2022-04-18T14:29:00Z</dcterms:modified>
  <cp:revision>12</cp:revision>
  <dc:subject/>
  <dc:title/>
</cp:coreProperties>
</file>